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color w:val="585858"/>
          <w:sz w:val="17"/>
          <w:szCs w:val="17"/>
        </w:rPr>
      </w:pPr>
      <w:r>
        <w:rPr>
          <w:rFonts w:cs="Arial" w:ascii="Arial" w:hAnsi="Arial"/>
          <w:b/>
          <w:bCs/>
          <w:color w:val="FA8072"/>
          <w:sz w:val="17"/>
          <w:szCs w:val="17"/>
        </w:rPr>
        <w:t>РАДОСТЬ ПАСТУХОВ</w:t>
      </w:r>
    </w:p>
    <w:p>
      <w:pPr>
        <w:pStyle w:val="Normal"/>
        <w:spacing w:before="0" w:after="240"/>
        <w:rPr/>
      </w:pPr>
      <w:r>
        <w:rPr>
          <w:rFonts w:cs="Arial" w:ascii="Arial" w:hAnsi="Arial"/>
          <w:color w:val="585858"/>
          <w:sz w:val="17"/>
          <w:szCs w:val="17"/>
        </w:rPr>
        <w:br/>
        <w:br/>
        <w:t xml:space="preserve">Действующие лица: Самуил (пастух), Ионафан (пастух), четыре хозяина гостиниц, толпа людей (минимум девять человек), молодая пара (Иосиф и Мария), Харан (пастух), Михей (пастух), пять овец, ангел, группа ангелов, (чем больше, тем лучше), разбуженные люди (десять человек), шестнадцать актёров для заключительной сцены </w:t>
        <w:br/>
        <w:t xml:space="preserve">Время: 35 минут </w:t>
        <w:br/>
        <w:t xml:space="preserve">Источник: www.uucyc.ru </w:t>
        <w:br/>
        <w:br/>
        <w:br/>
      </w:r>
      <w:r>
        <w:rPr>
          <w:rFonts w:cs="Arial" w:ascii="Arial" w:hAnsi="Arial"/>
          <w:b/>
          <w:bCs/>
          <w:color w:val="FA8072"/>
          <w:sz w:val="17"/>
          <w:szCs w:val="17"/>
        </w:rPr>
        <w:t>СЦЕНА 1</w:t>
      </w:r>
      <w:r>
        <w:rPr>
          <w:rFonts w:cs="Arial" w:ascii="Arial" w:hAnsi="Arial"/>
          <w:color w:val="585858"/>
          <w:sz w:val="17"/>
          <w:szCs w:val="17"/>
        </w:rPr>
        <w:t xml:space="preserve"> </w:t>
        <w:br/>
        <w:br/>
        <w:t xml:space="preserve">На сцене двое пастухов, стоящих на возвышенности и осматривающих ночную панораму Вифлеема. </w:t>
        <w:br/>
        <w:br/>
        <w:t xml:space="preserve">Самуил - Да... Всё было как будто вчера... </w:t>
        <w:br/>
        <w:t xml:space="preserve">Ионафан - Да... Эти бутерброды с колбасой... </w:t>
        <w:br/>
        <w:t xml:space="preserve">Самуил - Нет! Это было вчера! </w:t>
        <w:br/>
        <w:t xml:space="preserve">Ионафан - Да, и мой желудок хорошо запомнил как мы их ели. Что-то у меня не то с желудком последнее время. </w:t>
        <w:br/>
        <w:t xml:space="preserve">Самуил - Когда я сказал, что помню всё, как будто это было вчера, то не имел в виду "вчера". Я имел в виду, что я всё прекрасно помню. </w:t>
        <w:br/>
        <w:t xml:space="preserve">Ионафан - Как небо. </w:t>
        <w:br/>
        <w:t xml:space="preserve">Самуил - Что? </w:t>
        <w:br/>
        <w:t xml:space="preserve">Ионафан - Небо сегодня прекрасно. </w:t>
        <w:br/>
        <w:t xml:space="preserve">Ионафан смотрит на небо. </w:t>
        <w:br/>
        <w:t xml:space="preserve">Самуил - Я говорю о том, что произошло много лет назад. </w:t>
        <w:br/>
        <w:t xml:space="preserve">Ионафан - Да? И что же произошло много лет назад? </w:t>
        <w:br/>
        <w:t xml:space="preserve">Самуил на грани отчаяния, но знает, что от Ионафана другого ожидать не приходится. </w:t>
        <w:br/>
        <w:t xml:space="preserve">Самуил - Это было во времена великой переписи населения. </w:t>
        <w:br/>
        <w:t xml:space="preserve">Ионафан - Ничего великого не вижу. Кто с кем переписывался? Непонятно. </w:t>
        <w:br/>
        <w:t xml:space="preserve">Самуил не обращает внимания и продолжает. </w:t>
        <w:br/>
        <w:t xml:space="preserve">Самуил - Город был просто забит людьми. Яблоку негде было упасть! О, я это хорошо помню... </w:t>
        <w:br/>
        <w:br/>
        <w:br/>
      </w:r>
      <w:r>
        <w:rPr>
          <w:rFonts w:cs="Arial" w:ascii="Arial" w:hAnsi="Arial"/>
          <w:b/>
          <w:bCs/>
          <w:color w:val="FA8072"/>
          <w:sz w:val="17"/>
          <w:szCs w:val="17"/>
        </w:rPr>
        <w:t>СЦЕНА 2</w:t>
      </w:r>
      <w:r>
        <w:rPr>
          <w:rFonts w:cs="Arial" w:ascii="Arial" w:hAnsi="Arial"/>
          <w:color w:val="585858"/>
          <w:sz w:val="17"/>
          <w:szCs w:val="17"/>
        </w:rPr>
        <w:t xml:space="preserve"> </w:t>
        <w:br/>
        <w:br/>
        <w:t xml:space="preserve">Оба пастуха отходят в сторону. Самуил поворачивается к Ионафану, как будто что-то ему объясняет, они садятся. В другой стороне сцены появляется толпа людей. Четверо (хозяева гостиниц) стоят в ряд на некотором расстоянии друг от друга. Все остальные держатся группой. </w:t>
        <w:br/>
        <w:br/>
        <w:t xml:space="preserve">Хозяин гостиницы 1 - Лучшая гостиница во всём Вифлееме! </w:t>
        <w:br/>
        <w:t xml:space="preserve">Пока он это говорит, толпа замирает и слушает. Затем начинает двигаться в направлении его гостиницы. </w:t>
        <w:br/>
        <w:t xml:space="preserve">Хозяин гостиницы 2 - Лучшая гостиница во всей Иудее! </w:t>
        <w:br/>
        <w:t xml:space="preserve">Толпа замирает и затем направляется в его сторону. </w:t>
        <w:br/>
        <w:t xml:space="preserve">Хозяин гостиницы 3 - Лучшая гостиница во всём мире! </w:t>
        <w:br/>
        <w:t xml:space="preserve">Толпа снова замирает и идёт в сторону его гостиницы. </w:t>
        <w:br/>
        <w:t xml:space="preserve">Хозяин гостиницы 4 - Лучшая гостиница... во всей России! </w:t>
        <w:br/>
        <w:t xml:space="preserve">Толпа замирает. Все в недоумении переглядываются. </w:t>
        <w:br/>
        <w:t xml:space="preserve">Толпа - России? </w:t>
        <w:br/>
        <w:t xml:space="preserve">Хозяин гостиницы 4 пожимает плечами. </w:t>
        <w:br/>
        <w:t xml:space="preserve">Хозяин гостиницы 1 - Самая лучшая еда в Вифлееме! </w:t>
        <w:br/>
        <w:t xml:space="preserve">Толпа направляется в его сторону. </w:t>
        <w:br/>
        <w:t xml:space="preserve">Хозяин гостиницы 2 - Самые лучшие комнаты в Вифлееме! </w:t>
        <w:br/>
        <w:t xml:space="preserve">Толпа движется в его сторону. </w:t>
        <w:br/>
        <w:t xml:space="preserve">Хозяин гостиницы 3 - Самые низкие цены в Вифлееме! </w:t>
        <w:br/>
        <w:t xml:space="preserve">Толпа идёт в его сторону. </w:t>
        <w:br/>
        <w:t xml:space="preserve">Хозяин гостиницы 4 - Самые лучшие обои в Вифлееме! </w:t>
        <w:br/>
        <w:t xml:space="preserve">Толпа останавливается. И снова все в недоумении переглядываются. </w:t>
        <w:br/>
        <w:t xml:space="preserve">Толпа - Обои? </w:t>
        <w:br/>
        <w:t xml:space="preserve">Хозяин гостиницы 4 пожимает плечами. </w:t>
        <w:br/>
        <w:t xml:space="preserve">Хозяин гостиницы 1 - Поторопитесь, пока ещё есть свободные комнаты! </w:t>
        <w:br/>
        <w:t xml:space="preserve">Толпа бросается к первым трём хозяевам лучших гостиниц. </w:t>
        <w:br/>
        <w:t xml:space="preserve">Хозяин гостиницы 1 - Все в очередь! </w:t>
        <w:br/>
        <w:t xml:space="preserve">Хозяин гостиницы 2 - Не толпитесь! </w:t>
        <w:br/>
        <w:t xml:space="preserve">Хозяин гостиницы 3 - Соблюдайте порядок! </w:t>
        <w:br/>
        <w:t xml:space="preserve">Толпа послушно делится на группы, образуя три очереди напротив хозяев гостиниц. Хозяин гостиницы 4 машет руками, пытаясь привлечь хоть чьё-то внимание. Никто его не замечает. Он стоит опечаленный, опустив голову. Все остальные хозяева гостиниц стоят и собирают деньги, протягивая руку к каждому, кто проходит в двери их гостиниц. Молодая пара становится в первую очередь, но как только наступает их черёд, Хозяин гостиницы / останавливает их рукой, уходит и закрывает за собой дверь. Во второй и третьей очереди с молодой парой происходит то же самое. В конце концов они понимают, что осталась только одна гостиница. Они медленно подходят к четвёртому Хозяину. Он улыбается и приветствует их. </w:t>
        <w:br/>
        <w:t xml:space="preserve">Хозяин гостиницы 4 - Добро пожаловать! Добро пожаловать в мою гос.... </w:t>
        <w:br/>
        <w:t xml:space="preserve">Он в ужасе запинается. </w:t>
        <w:br/>
        <w:t xml:space="preserve">Хозяин гостиницы 4 - Как же я мог забыть?! </w:t>
        <w:br/>
        <w:t xml:space="preserve">Он в шоке закрывает ладонью рот. </w:t>
        <w:br/>
        <w:t xml:space="preserve">Хозяин гостиницы 4 - Моя тёща приезжает! </w:t>
        <w:br/>
        <w:t xml:space="preserve">Он смотрит на пару. </w:t>
        <w:br/>
        <w:t xml:space="preserve">Хозяин гостиницы 4 - Извините, но мест нет. </w:t>
        <w:br/>
        <w:t xml:space="preserve">Пара выглядит очень опечаленной. Они смотрят на зрителей с такими печальными лицами, что просто-таки вызывают у зрителей возгласы сочувствия. </w:t>
        <w:br/>
        <w:t xml:space="preserve">Хозяин гостиницы 4 - Ну, пожалуйста, не стоит так расстраиваться! </w:t>
        <w:br/>
        <w:t xml:space="preserve">Пара с ещё более горестными выражениями на лицах смотрит на Хозяина гостиницы, а затем снова на зрителей. </w:t>
        <w:br/>
        <w:t xml:space="preserve">Хозяин гостиницы 4 - Комнату я вам дать не могу, но зато у меня есть хлев! Там немного воняет, но зато же там тепло! </w:t>
        <w:br/>
        <w:t xml:space="preserve">Пара радостно подходит к Хозяину гостиницы. Они берут его за руки и начинают их трясти в знак благодарности. </w:t>
        <w:br/>
        <w:t xml:space="preserve">Хозяин гостиницы 4 - Так что же, вы согласны? </w:t>
        <w:br/>
        <w:t xml:space="preserve">Они продолжают трясти его руки. </w:t>
        <w:br/>
        <w:t xml:space="preserve">Хозяин гостиницы 4 - Раз так, пойдёмте. </w:t>
        <w:br/>
        <w:t xml:space="preserve">Все трое разворачиваются и уходят. </w:t>
        <w:br/>
        <w:br/>
        <w:br/>
      </w:r>
      <w:r>
        <w:rPr>
          <w:rFonts w:cs="Arial" w:ascii="Arial" w:hAnsi="Arial"/>
          <w:b/>
          <w:bCs/>
          <w:color w:val="FA8072"/>
          <w:sz w:val="17"/>
          <w:szCs w:val="17"/>
        </w:rPr>
        <w:t>СЦЕНА 3</w:t>
      </w:r>
      <w:r>
        <w:rPr>
          <w:rFonts w:cs="Arial" w:ascii="Arial" w:hAnsi="Arial"/>
          <w:color w:val="585858"/>
          <w:sz w:val="17"/>
          <w:szCs w:val="17"/>
        </w:rPr>
        <w:t xml:space="preserve"> </w:t>
        <w:br/>
        <w:br/>
        <w:t xml:space="preserve">Самуил и Ионафан поднимаются. Ионафан начинает кивать головой. </w:t>
        <w:br/>
        <w:br/>
        <w:t xml:space="preserve">Ионафан - Ох... Да, да, да... </w:t>
        <w:br/>
        <w:t xml:space="preserve">Самуил - Ну, теперь-то ты вспомнил? </w:t>
        <w:br/>
        <w:t xml:space="preserve">Ионафан - Нет. </w:t>
        <w:br/>
        <w:t xml:space="preserve">Самуил - Не помнишь? </w:t>
        <w:br/>
        <w:t xml:space="preserve">Ионафан - Я же и говорю "да, да, да" - не помню. </w:t>
        <w:br/>
        <w:t xml:space="preserve">Самуил - Вифлеем был битком набит людьми. Не город, а одна сплошная толпа народу. </w:t>
        <w:br/>
        <w:t xml:space="preserve">Ионафан - А мы были за городом на поле и стерегли наших овец. </w:t>
        <w:br/>
        <w:t xml:space="preserve">Самуил - Вот-вот. Как раз Харан и Михей их стерегли. </w:t>
        <w:br/>
        <w:t xml:space="preserve">Ионафан - Да, да, точно! Я помню! </w:t>
        <w:br/>
        <w:t xml:space="preserve">Самуил - Наконец-то... </w:t>
        <w:br/>
        <w:t xml:space="preserve">Ионафан - Я ещё тогда у них в карты выиграл! Тогда первый раз в жизни я хоть во что-то выиграл! Я так обрадовался, что побежал домой рассказать об этом жене. </w:t>
        <w:br/>
        <w:t xml:space="preserve">Самуил - Чьей жене? </w:t>
        <w:br/>
        <w:t xml:space="preserve">Ионафан - Какой ещё жене? </w:t>
        <w:br/>
        <w:t xml:space="preserve">Самуил - Ладно, слушай. </w:t>
        <w:br/>
        <w:br/>
        <w:br/>
      </w:r>
      <w:r>
        <w:rPr>
          <w:rFonts w:cs="Arial" w:ascii="Arial" w:hAnsi="Arial"/>
          <w:b/>
          <w:bCs/>
          <w:color w:val="FA8072"/>
          <w:sz w:val="17"/>
          <w:szCs w:val="17"/>
        </w:rPr>
        <w:t>СЦЕНА 4</w:t>
      </w:r>
      <w:r>
        <w:rPr>
          <w:rFonts w:cs="Arial" w:ascii="Arial" w:hAnsi="Arial"/>
          <w:color w:val="585858"/>
          <w:sz w:val="17"/>
          <w:szCs w:val="17"/>
        </w:rPr>
        <w:t xml:space="preserve"> </w:t>
        <w:br/>
        <w:br/>
        <w:t xml:space="preserve">С другой стороны сцены появляются другие два пастуха. </w:t>
        <w:br/>
        <w:br/>
        <w:t xml:space="preserve">Харан - У наших овец сегодня бессонница. </w:t>
        <w:br/>
        <w:t xml:space="preserve">Михей - Да уж, и глаз не сомкнули этой ночью. </w:t>
        <w:br/>
        <w:t xml:space="preserve">Харан - Я всё говорю им, чтобы считали до ста. Это помогает заснуть. </w:t>
        <w:br/>
        <w:t xml:space="preserve">Михей - Правда? </w:t>
        <w:br/>
        <w:t xml:space="preserve">Харан - Нет. </w:t>
        <w:br/>
        <w:t xml:space="preserve">Михей - Да, Харан. Твоё чувство юмора остаётся для меня загадкой. </w:t>
        <w:br/>
        <w:t xml:space="preserve">Харан отворачивается и кричит овцам. </w:t>
        <w:br/>
        <w:t xml:space="preserve">Харан - Идите скорее, а то еда остынет! </w:t>
        <w:br/>
        <w:t xml:space="preserve">Михей - Какая еда? </w:t>
        <w:br/>
        <w:t xml:space="preserve">Харан - Трава. </w:t>
        <w:br/>
        <w:t xml:space="preserve">Михей - Но она и горячей-то не бывает, чтобы остыть! </w:t>
        <w:br/>
        <w:t xml:space="preserve">Харан - Надо бы её в микроволновке подогреть... </w:t>
        <w:br/>
        <w:t xml:space="preserve">Михей - Микро... микро... что? </w:t>
        <w:br/>
        <w:t xml:space="preserve">Харан - Ну... как тебе сказать? А вот и овечки мои дорогие! </w:t>
        <w:br/>
        <w:t xml:space="preserve">Появляются пять овец. У всех на шеях шарфы "Динамо". </w:t>
        <w:br/>
        <w:t xml:space="preserve">Овца 1 - Оле-оле-оле-оле! "Динамо" вперёд! </w:t>
        <w:br/>
        <w:t xml:space="preserve">Овца 2 - "Реал" всё-таки молодцы! </w:t>
        <w:br/>
        <w:t xml:space="preserve">Овца 3 - "Спартак" - чемпион! "Спартак" - чемпион! </w:t>
        <w:br/>
        <w:t xml:space="preserve">Овца 4 - ЦСКА! </w:t>
        <w:br/>
        <w:t xml:space="preserve">Овца 5 - Нет, Торпедо! </w:t>
        <w:br/>
        <w:t xml:space="preserve">Все (кроме Пятой овцы) начинают смеяться. </w:t>
        <w:br/>
        <w:t xml:space="preserve">Овца 5 - Не, а что я не так сказала?! </w:t>
        <w:br/>
        <w:t xml:space="preserve">Овца 1 - Пеееееерестань! Не смеши! </w:t>
        <w:br/>
        <w:t xml:space="preserve">Овца 2 - Бееееезобразие! </w:t>
        <w:br/>
        <w:t xml:space="preserve">Овца 3 - "Торпееееедо"? </w:t>
        <w:br/>
        <w:t xml:space="preserve">Овца 4 - "Торпееееедо"! </w:t>
        <w:br/>
        <w:t xml:space="preserve">Пятая овца отворачивается. </w:t>
        <w:br/>
        <w:t xml:space="preserve">Овца 1 - Ну, прости, прости. </w:t>
        <w:br/>
        <w:t xml:space="preserve">Овца 2 - Мы не хотели. </w:t>
        <w:br/>
        <w:t xml:space="preserve">Пятая овца оборачивается. </w:t>
        <w:br/>
        <w:t xml:space="preserve">Овца 3 - Но если ты болеешь за "Торпедо"... </w:t>
        <w:br/>
        <w:t xml:space="preserve">Овца 4 - ...мы уже ничем помочь не можем! </w:t>
        <w:br/>
        <w:t xml:space="preserve">Овцы 1, 2, 3, 4 - "Торпеееедо"! "Торпеееедо"! </w:t>
        <w:br/>
        <w:t xml:space="preserve">Пока овцы это кричат, то размахивают своими шарфами, затем замирают. </w:t>
        <w:br/>
        <w:t xml:space="preserve">Харан - Вот бы и мне такой шерстяной свитерок, как у них. </w:t>
        <w:br/>
        <w:t xml:space="preserve">Михей - У тебя же есть шерстяной свитер. </w:t>
        <w:br/>
        <w:t xml:space="preserve">Харан - Да, но он же не белый! </w:t>
        <w:br/>
        <w:t xml:space="preserve">Михей неодобрительно качает головой. </w:t>
        <w:br/>
        <w:t xml:space="preserve">Михей - Харан! </w:t>
        <w:br/>
        <w:t xml:space="preserve">Харан задумался и изучает свой свитер. </w:t>
        <w:br/>
        <w:t xml:space="preserve">Михей - Ха... Ха... Харан! </w:t>
        <w:br/>
        <w:t xml:space="preserve">Харан - Я вот и бабушку свою просил связать мне белый шерстяной свитер, но она сказала, чтоб я подождал до Рождества. Я а спросил: "Бабуля, а что такое Рождество"? А она сказала: "Скоро узнаешь". </w:t>
        <w:br/>
        <w:t xml:space="preserve">Михей - Хххххаран! </w:t>
        <w:br/>
        <w:t xml:space="preserve">Харан - Эх, люблю я белый цвет, хоть ты тресни! </w:t>
        <w:br/>
        <w:t xml:space="preserve">Михей - Хараааан!!! </w:t>
        <w:br/>
        <w:t xml:space="preserve">Наконец-то Михей привлёк внимание Харана. Харан оборачивается и видит Ангела, на которого Михей смотрел всё это время. </w:t>
        <w:br/>
        <w:t xml:space="preserve">Харан - А-а-а-а-а-а-а!!! </w:t>
        <w:br/>
        <w:t xml:space="preserve">Харан закрывает лицо руками, чтобы не видеть весь этот "кошмар". Михей потерял дар речи. Овцы позакрывали глаза шарфами. </w:t>
        <w:br/>
        <w:t xml:space="preserve">Ангел - Не бойтесь; я возвещаю вам великую радость, которая будет всем людям: ибо ныне родился вам в городе Давидовом Спаситель, Который есть Христос Господь. </w:t>
        <w:br/>
        <w:t xml:space="preserve">Появляется целая группа ангелов. </w:t>
        <w:br/>
        <w:t xml:space="preserve">Ангелы - Слава в вышних Богу, и на земле мир, в человеках благоволение. </w:t>
        <w:br/>
        <w:t xml:space="preserve">Ангелы исчезают. </w:t>
        <w:br/>
        <w:t xml:space="preserve">Харан - Они уже ушли? </w:t>
        <w:br/>
        <w:t xml:space="preserve">Харан кивает головой. </w:t>
        <w:br/>
        <w:t xml:space="preserve">Овца 1 - Ну же! Скорее! Скорее! </w:t>
        <w:br/>
        <w:t xml:space="preserve">Овца 2 - Скорее в Вифлеем! </w:t>
        <w:br/>
        <w:t xml:space="preserve">Овца 3 - Посмотрим на Спасителя! </w:t>
        <w:br/>
        <w:t xml:space="preserve">Овца 4 - На Господа! </w:t>
        <w:br/>
        <w:t xml:space="preserve">Овца 5 - Можно мы пойдём? </w:t>
        <w:br/>
        <w:t xml:space="preserve">Харан и Михей внезапно выходят из оцепенения. </w:t>
        <w:br/>
        <w:t xml:space="preserve">Михей - Что это с овцами происходит? Как-то они уж очень взволнованы! </w:t>
        <w:br/>
        <w:t xml:space="preserve">Овцы - Да! Да! </w:t>
        <w:br/>
        <w:t xml:space="preserve">Харан - Погнали скорее в Вифлеем! Найдём Господа! </w:t>
        <w:br/>
        <w:t xml:space="preserve">Харан бежит со сцены. </w:t>
        <w:br/>
        <w:t xml:space="preserve">Михей - А как же овцы? </w:t>
        <w:br/>
        <w:t xml:space="preserve">Харан - Ну, просто оставь им еды! </w:t>
        <w:br/>
        <w:t xml:space="preserve">Михей - Но ведь трава всегда у них есть. </w:t>
        <w:br/>
        <w:t xml:space="preserve">Харан - Так тем более! К тому же Ионафан должен скоро вернуться. Бежим! </w:t>
        <w:br/>
        <w:t xml:space="preserve">Харан, перед тем как уйти, говорит овцам. </w:t>
        <w:br/>
        <w:t xml:space="preserve">Михей - Внимание! Никуда не разбегаться! Траву щипать только здесь! Мы скоро вернёмся. Пока! </w:t>
        <w:br/>
        <w:t xml:space="preserve">Михей и Харан убегают. </w:t>
        <w:br/>
        <w:t xml:space="preserve">Овцы - Бе-е-е-ее!!! </w:t>
        <w:br/>
        <w:t xml:space="preserve">Овца 5 - "Торпеееедо"! </w:t>
        <w:br/>
        <w:br/>
        <w:br/>
      </w:r>
      <w:r>
        <w:rPr>
          <w:rFonts w:cs="Arial" w:ascii="Arial" w:hAnsi="Arial"/>
          <w:b/>
          <w:bCs/>
          <w:color w:val="FA8072"/>
          <w:sz w:val="17"/>
          <w:szCs w:val="17"/>
        </w:rPr>
        <w:t>СЦЕНА 5</w:t>
      </w:r>
      <w:r>
        <w:rPr>
          <w:rFonts w:cs="Arial" w:ascii="Arial" w:hAnsi="Arial"/>
          <w:color w:val="585858"/>
          <w:sz w:val="17"/>
          <w:szCs w:val="17"/>
        </w:rPr>
        <w:t xml:space="preserve"> </w:t>
        <w:br/>
        <w:br/>
        <w:t xml:space="preserve">На сцене беседуют Ионафан и Самуил. </w:t>
        <w:br/>
        <w:br/>
        <w:t xml:space="preserve">Ионафан - Вот так всё и произошло: когда я вернулся, то никого уже не было. </w:t>
        <w:br/>
        <w:t xml:space="preserve">Самуил - Столько лет прошло с тех пор. Постой! Невероятно! Я и не думал, что ты ведь так и не видел тогда ангелов! </w:t>
        <w:br/>
        <w:t xml:space="preserve">Ионафан - А я думал... </w:t>
        <w:br/>
        <w:t xml:space="preserve">Самуил - О чём? </w:t>
        <w:br/>
        <w:t xml:space="preserve">Ионафан - О том, почему вы только то и делаете, что говорите, что видели ангелов?! </w:t>
        <w:br/>
        <w:t xml:space="preserve">Самуил - Но мы же их действительно видели! </w:t>
        <w:br/>
        <w:t xml:space="preserve">Ионафан - Аааа... Раз так... Ну, это веская причина. </w:t>
        <w:br/>
        <w:t xml:space="preserve">Самуил - Да что ангелы! Вот когда мы нашли Младенца! Когда мы нашли Иисуса, то просто уже не могли молчать. Хотелось всем сразу об этом рассказать! </w:t>
        <w:br/>
        <w:t xml:space="preserve">Ионафан - Да, в три часа ночи! </w:t>
        <w:br/>
        <w:t xml:space="preserve">Самуил - Хотя не всем пришлись по вкусу наши новости. Думаю, некоторых мы, мягко сказать, побеспокоили. Тем более что все уже давным-давно спали... пока мы не подняли эту суматоху... </w:t>
        <w:br/>
        <w:t xml:space="preserve">Ионафан - Так что же было? Рассказывай! </w:t>
        <w:br/>
        <w:t xml:space="preserve">Самуил - Насколько я помню... </w:t>
        <w:br/>
        <w:br/>
        <w:br/>
      </w:r>
      <w:r>
        <w:rPr>
          <w:rFonts w:cs="Arial" w:ascii="Arial" w:hAnsi="Arial"/>
          <w:b/>
          <w:bCs/>
          <w:color w:val="FA8072"/>
          <w:sz w:val="17"/>
          <w:szCs w:val="17"/>
        </w:rPr>
        <w:t>СЦЕНА 6</w:t>
      </w:r>
      <w:r>
        <w:rPr>
          <w:rFonts w:cs="Arial" w:ascii="Arial" w:hAnsi="Arial"/>
          <w:color w:val="585858"/>
          <w:sz w:val="17"/>
          <w:szCs w:val="17"/>
        </w:rPr>
        <w:t xml:space="preserve"> </w:t>
        <w:br/>
        <w:br/>
        <w:t xml:space="preserve">На сцене появляются заспанные люди, протирающие глаза, зевающие, некоторые недовольны и даже разозлены. </w:t>
        <w:br/>
        <w:br/>
        <w:t xml:space="preserve">Человек 1 - Не, вы слышали то, что я только что слышал? </w:t>
        <w:br/>
        <w:t xml:space="preserve">Человек 2 - Что? Что ты только что слышал? </w:t>
        <w:br/>
        <w:t xml:space="preserve">Человек 3 - То же что и я? </w:t>
        <w:br/>
        <w:t xml:space="preserve">Человек 4 - Ну, говорите же! </w:t>
        <w:br/>
        <w:t xml:space="preserve">Человек 5 - О чём это вы? Что вы слышали? </w:t>
        <w:br/>
        <w:t xml:space="preserve">Человек 6 - А вы разве не слышали? </w:t>
        <w:br/>
        <w:t xml:space="preserve">Человек 5 - Что я должен был слышать? </w:t>
        <w:br/>
        <w:t xml:space="preserve">Человек 1 - А раз вы ничего не слышали, что чего вышли на улицу в три часа ночи? </w:t>
        <w:br/>
        <w:t xml:space="preserve">Человек 5 - Хороший вопрос. </w:t>
        <w:br/>
        <w:t xml:space="preserve">Человек 2 - И какой же ответ? </w:t>
        <w:br/>
        <w:t xml:space="preserve">Человек 5 - А вот ответ-то как раз нехороший. </w:t>
        <w:br/>
        <w:t xml:space="preserve">Человек 3 - Ну, говори скорее! </w:t>
        <w:br/>
        <w:t xml:space="preserve">Человек 5 - Я забыл дома ключ и пытался залезть через форточку. Вдруг слышу - народ просыпается, все почему-то выходят. И я подумал: "Какие добрые и отзывчивые соседи! Не поленились встать среди ночи, чтоб мне помочь попасть домой". </w:t>
        <w:br/>
        <w:t xml:space="preserve">Все недоверительно качают головами. </w:t>
        <w:br/>
        <w:t xml:space="preserve">Человек 4 - Да это всё они, они виноваты! Из-за них мы все и повставали! </w:t>
        <w:br/>
        <w:t xml:space="preserve">Человек 3 - Пастухи, дай, Боже, им здоровья! </w:t>
        <w:br/>
        <w:t xml:space="preserve">Человек 4 - Они самые. </w:t>
        <w:br/>
        <w:t xml:space="preserve">Человек 1 - О, да! И что, вы их не слышали? </w:t>
        <w:br/>
        <w:t xml:space="preserve">Человек 5 отрицательно мотает головой. </w:t>
        <w:br/>
        <w:t xml:space="preserve">Человек 4 - Бежали по улице... </w:t>
        <w:br/>
        <w:t xml:space="preserve">Человек 3 - ...и орали во всё горло... </w:t>
        <w:br/>
        <w:t xml:space="preserve">Человек 6 - ...аж уши закладывало... </w:t>
        <w:br/>
        <w:t xml:space="preserve">Человек 5 - Так что же они кричали? Что? </w:t>
        <w:br/>
        <w:t xml:space="preserve">Все остальные переглядываются и говорят в один голос. </w:t>
        <w:br/>
        <w:t xml:space="preserve">Люди 1, 2, 3, 4, 6 - Спаситель родился! Спаситель родился! </w:t>
        <w:br/>
        <w:t xml:space="preserve">Человек 5 - Спаситель? </w:t>
        <w:br/>
        <w:t xml:space="preserve">Все кивают. </w:t>
        <w:br/>
        <w:t xml:space="preserve">Человек 5 - В Вифлееме? </w:t>
        <w:br/>
        <w:t xml:space="preserve">Все снова кивают. </w:t>
        <w:br/>
        <w:t xml:space="preserve">Человек 5 - Спаситель?! </w:t>
        <w:br/>
        <w:t xml:space="preserve">Кивают. </w:t>
        <w:br/>
        <w:t xml:space="preserve">Человек 5 - В Вифлееме?! </w:t>
        <w:br/>
        <w:t xml:space="preserve">Снова кивают. </w:t>
        <w:br/>
        <w:t xml:space="preserve">Человек 1 - Но не просто Спаситель! </w:t>
        <w:br/>
        <w:t xml:space="preserve">Человек 2 - Не просто! </w:t>
        <w:br/>
        <w:t xml:space="preserve">Человек 3 - Спаситель всего мира! </w:t>
        <w:br/>
        <w:t xml:space="preserve">Человек 5 - Спаситель всего мира? </w:t>
        <w:br/>
        <w:t xml:space="preserve">Все кивают. </w:t>
        <w:br/>
        <w:t xml:space="preserve">Человек 5 - Спаситель для всех! </w:t>
        <w:br/>
        <w:t xml:space="preserve">Все остальные - Для всех! </w:t>
        <w:br/>
        <w:t xml:space="preserve">Человек 1 - Они не просто это говорили! </w:t>
        <w:br/>
        <w:t xml:space="preserve">Человек 2 - Они кричали. </w:t>
        <w:br/>
        <w:t xml:space="preserve">Человек 3 - СПАСИТЕЛЬ! </w:t>
        <w:br/>
        <w:t xml:space="preserve">Человек 4 - СПАСИТЕЛЬ! </w:t>
        <w:br/>
        <w:t xml:space="preserve">Человек 6 - СПАСИТЕЛЬ! </w:t>
        <w:br/>
        <w:t xml:space="preserve">Человек 1 - ХРИСТОС! </w:t>
        <w:br/>
        <w:t xml:space="preserve">Человек 2 - ХРИСТОС! </w:t>
        <w:br/>
        <w:t xml:space="preserve">Человек 3 - ХРИСТОС! </w:t>
        <w:br/>
        <w:t xml:space="preserve">Человек 4 - ГОСПОДЬ! </w:t>
        <w:br/>
        <w:t xml:space="preserve">Человек 6 - ГОСПОДЬ! </w:t>
        <w:br/>
        <w:t xml:space="preserve">Человек 1 - ГОСПОДЬ! </w:t>
        <w:br/>
        <w:t xml:space="preserve">Все начинают выкрикивать эти фразы, пока не выходит ещё больше народу. </w:t>
        <w:br/>
        <w:t xml:space="preserve">Человек 7 - Эй! Алё! А потише нельзя?! </w:t>
        <w:br/>
        <w:t xml:space="preserve">Человек 8 - Вы же всех разбудите. </w:t>
        <w:br/>
        <w:t xml:space="preserve">При этом Человек 8 указывает рукой на зрительный зал. </w:t>
        <w:br/>
        <w:t xml:space="preserve">Человек 9 - Ещё минуту назад все мирно спали! </w:t>
        <w:br/>
        <w:t xml:space="preserve">Человек 10 - А вы взяли и всех разбудили! </w:t>
        <w:br/>
        <w:t xml:space="preserve">Человек 1 - Ой, извините. </w:t>
        <w:br/>
        <w:t xml:space="preserve">Человек 2 - Простите. </w:t>
        <w:br/>
        <w:t xml:space="preserve">Человек 3 - Так получилось. </w:t>
        <w:br/>
        <w:t xml:space="preserve">Человек 4 - Простите, пожалуйста. </w:t>
        <w:br/>
        <w:t xml:space="preserve">Человек 6 - Спите дальше. </w:t>
        <w:br/>
        <w:t xml:space="preserve">Человек 5 - Спаситель родился, вы слышали? (Эта фраза адресована зрительному залу. После неё небольшая пауза) Хотелось бы мне найти этого Спасителя. (Снова смотрит в зал) Если и вы хотите с Ним встретиться, то можете тоже пойти. </w:t>
        <w:br/>
        <w:t xml:space="preserve">Человек 5 уходит. Все остальные переглядываются. </w:t>
        <w:br/>
        <w:t xml:space="preserve">Человек 1 - Пойду-ка я спать... </w:t>
        <w:br/>
        <w:t xml:space="preserve">Человек 2 - На Спасителя можно и в другой день посмотреть. </w:t>
        <w:br/>
        <w:t xml:space="preserve">Человек 3 - Правильно. Не делай сегодня того, что можно отложить назавтра. </w:t>
        <w:br/>
        <w:t xml:space="preserve">Человек 4 - Всем спокойной ночи. </w:t>
        <w:br/>
        <w:t xml:space="preserve">Все постепенно начинают расходиться. На сцене остаётся только один человек. </w:t>
        <w:br/>
        <w:t xml:space="preserve">Человек 7 - Спаситель? Интересно, где же это Он есть? Надо скорее найти Его. Не хотелось бы пропустить Его. </w:t>
        <w:br/>
        <w:br/>
        <w:br/>
      </w:r>
      <w:r>
        <w:rPr>
          <w:rFonts w:cs="Arial" w:ascii="Arial" w:hAnsi="Arial"/>
          <w:b/>
          <w:bCs/>
          <w:color w:val="FA8072"/>
          <w:sz w:val="17"/>
          <w:szCs w:val="17"/>
        </w:rPr>
        <w:t>СЦЕНА 7</w:t>
      </w:r>
      <w:r>
        <w:rPr>
          <w:rFonts w:cs="Arial" w:ascii="Arial" w:hAnsi="Arial"/>
          <w:color w:val="585858"/>
          <w:sz w:val="17"/>
          <w:szCs w:val="17"/>
        </w:rPr>
        <w:t xml:space="preserve"> </w:t>
        <w:br/>
        <w:br/>
        <w:t xml:space="preserve">Ионафан и Самуил. </w:t>
        <w:br/>
        <w:br/>
        <w:t xml:space="preserve">Ионафан - Теперь всё стало на свои места! </w:t>
        <w:br/>
        <w:t xml:space="preserve">Самуил - Прекрасно. </w:t>
        <w:br/>
        <w:t xml:space="preserve">Ионафан - Подумать только - это же было тридцать лет назад! </w:t>
        <w:br/>
        <w:t xml:space="preserve">Самуил - А как будто вчера. </w:t>
        <w:br/>
        <w:t xml:space="preserve">Ионафан - Этот Спаситель, этот Младенец-то, поди, вырос давно! </w:t>
        <w:br/>
        <w:t xml:space="preserve">Самуил - Сейчас ему тридцать. </w:t>
        <w:br/>
        <w:t xml:space="preserve">Ионафан - Точно. Интересно, а где Он сейчас? И чем занимается?.. Интересно, какой Он? </w:t>
        <w:br/>
        <w:t xml:space="preserve">Самуил - Интересно... </w:t>
        <w:br/>
        <w:t xml:space="preserve">Оба в процессе разговора уходят со сцены. </w:t>
        <w:br/>
        <w:br/>
        <w:br/>
      </w:r>
      <w:r>
        <w:rPr>
          <w:rFonts w:cs="Arial" w:ascii="Arial" w:hAnsi="Arial"/>
          <w:b/>
          <w:bCs/>
          <w:color w:val="FA8072"/>
          <w:sz w:val="17"/>
          <w:szCs w:val="17"/>
        </w:rPr>
        <w:t>СЦЕНА 8</w:t>
      </w:r>
      <w:r>
        <w:rPr>
          <w:rFonts w:cs="Arial" w:ascii="Arial" w:hAnsi="Arial"/>
          <w:color w:val="585858"/>
          <w:sz w:val="17"/>
          <w:szCs w:val="17"/>
        </w:rPr>
        <w:t xml:space="preserve"> </w:t>
        <w:br/>
        <w:br/>
        <w:t xml:space="preserve">В этой сцене актёры появляются один за другим, говорят свои реплики и замирают. Цель этой сцены - создать представление того, что Иисус говорил и Кем Он являлся. </w:t>
        <w:br/>
        <w:br/>
        <w:t xml:space="preserve">Актёр 1 - Народ, сидящий во тьме, увидел свет великий, и сидящим в стране и тени смертной воссиял свет. </w:t>
        <w:br/>
        <w:t xml:space="preserve">Актёр 2 - Дух Господень на мне; ибо Он помазал Меня благовествовать нищим и послал Меня исцелять сокрушённых сердцем.... </w:t>
        <w:br/>
        <w:t xml:space="preserve">Актёр 3 - ...проповедовать пленным освобождение... </w:t>
        <w:br/>
        <w:t xml:space="preserve">Актёр 4 - ...слепым прозрение... </w:t>
        <w:br/>
        <w:t xml:space="preserve">Актёр 5 - ...отпустить измученных на свободу... </w:t>
        <w:br/>
        <w:t xml:space="preserve">Актёр 6 - ...проповедовать лето Господне благоприятное. </w:t>
        <w:br/>
        <w:t xml:space="preserve">Актёр 7 - Я есмь хлеб жизни. </w:t>
        <w:br/>
        <w:t xml:space="preserve">Актёр 8 - Я пришёл для того, чтобы имели жизнь и имели с избытком. </w:t>
        <w:br/>
        <w:t xml:space="preserve">Актёр 9 - Я есмь пастырь добрый. </w:t>
        <w:br/>
        <w:t xml:space="preserve">Актёр 10 - Я отдаю жизнь Мою, чтобы опять принять её. </w:t>
        <w:br/>
        <w:t xml:space="preserve">Актёр 11 - Я есмь путь... </w:t>
        <w:br/>
        <w:t xml:space="preserve">Актёр 12 - ...и истина... </w:t>
        <w:br/>
        <w:t xml:space="preserve">Актёр 13 - ...и жизнь. </w:t>
        <w:br/>
        <w:t xml:space="preserve">Актёр 14 - Никто... </w:t>
        <w:br/>
        <w:t xml:space="preserve">Актёр 15 - ...не приходит к Отцу... </w:t>
        <w:br/>
        <w:t xml:space="preserve">Актёр 16 - ...как только через Меня. </w:t>
        <w:br/>
        <w:t xml:space="preserve">Все актёры замерли на сцене. Появляются Ионафан и Самуил, становятся в центре. </w:t>
        <w:br/>
        <w:t xml:space="preserve">Самуил - Было бы здорово снова увидеть Иисуса. </w:t>
        <w:br/>
        <w:t xml:space="preserve">Ионафан - А я так его и не видел. </w:t>
        <w:br/>
        <w:t xml:space="preserve">Самуил - Это никогда не поздно сделать, расспросим людей в окрестностях, найдём, где Он есть и пойдём к Нему. Ну что? Как тебе мой план? </w:t>
        <w:br/>
        <w:t xml:space="preserve">Ионафан - А когда там наше дежурство заканчивается? </w:t>
        <w:br/>
        <w:t xml:space="preserve">Оба замирают. </w:t>
      </w:r>
    </w:p>
    <w:p>
      <w:pPr>
        <w:pStyle w:val="Normal"/>
        <w:jc w:val="center"/>
        <w:rPr>
          <w:rFonts w:ascii="Arial" w:hAnsi="Arial" w:cs="Arial"/>
          <w:color w:val="585858"/>
          <w:sz w:val="17"/>
          <w:szCs w:val="17"/>
        </w:rPr>
      </w:pPr>
      <w:r>
        <w:rPr>
          <w:rFonts w:cs="Arial" w:ascii="Arial" w:hAnsi="Arial"/>
          <w:color w:val="585858"/>
          <w:sz w:val="17"/>
          <w:szCs w:val="17"/>
        </w:rPr>
        <w:t>КОНЕЦ</w:t>
      </w:r>
    </w:p>
    <w:p>
      <w:pPr>
        <w:pStyle w:val="Normal"/>
        <w:rPr>
          <w:rFonts w:ascii="Arial" w:hAnsi="Arial" w:cs="Arial"/>
          <w:color w:val="585858"/>
          <w:sz w:val="17"/>
          <w:szCs w:val="17"/>
        </w:rPr>
      </w:pPr>
      <w:r>
        <w:rPr>
          <w:rFonts w:cs="Arial" w:ascii="Arial" w:hAnsi="Arial"/>
          <w:color w:val="585858"/>
          <w:sz w:val="17"/>
          <w:szCs w:val="17"/>
        </w:rPr>
        <w:br/>
        <w:b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7T14:19:00Z</dcterms:created>
  <dc:creator>YurchenkoS</dc:creator>
  <dc:description/>
  <dc:language>en-US</dc:language>
  <cp:lastModifiedBy>YurchenkoS</cp:lastModifiedBy>
  <dcterms:modified xsi:type="dcterms:W3CDTF">2006-11-27T14:20:00Z</dcterms:modified>
  <cp:revision>2</cp:revision>
  <dc:subject/>
  <dc:title/>
</cp:coreProperties>
</file>